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 ___________ И.М. Шадрина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у ФГАОУ ВО «МА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Шадрин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  меня  в служебную командировку   с _______________ по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__________________________ для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цель поездки – решение орг. вопросов,  участие в мероприятии, повышение квалификаци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 /  или / за счет средств принимающей стороны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 xml:space="preserve"> 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счет средств МАУ:   ПДД  /  СГЗ;    или указать другой источник</w:t>
      </w:r>
      <w:r>
        <w:rPr>
          <w:rFonts w:cs="Times New Roman" w:ascii="Times New Roman" w:hAnsi="Times New Roman"/>
          <w:sz w:val="20"/>
          <w:szCs w:val="20"/>
        </w:rPr>
        <w:t>: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>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, согласно пункту 4.3. Положения о служебных командировках  _______________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рошу выдать / не нуждаю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 ____________        __________________________</w:t>
        <w:tab/>
        <w:t>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2"/>
          <w:szCs w:val="12"/>
        </w:rPr>
        <w:t>(зав. кафедрой или директор института, декан факульте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чебно-методического управления  ____________       _________________________</w:t>
        <w:tab/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</w:t>
        <w:tab/>
        <w:t xml:space="preserve">                                         (дата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заявлению приложить при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- -</w:t>
      </w:r>
      <w:r>
        <w:rPr/>
        <w:t xml:space="preserve"> - - - - - - - - - - - - - - - - - - - - - - - - -    линия отреза      - - - - - - - - - - - - - - - - - - - - - - - - - - - - - - - - - - - -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 ___________ И.М. Шадрина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у ФГАОУ ВО «МА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Шадрин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__________________ по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город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__________________________________ прошу оплатить командировочные расходы и перечислить аванс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мандировочные расходы на мой лицевой счет  в  _______________________________________ </w:t>
      </w:r>
      <w:r>
        <w:rPr/>
        <w:t>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5  Положения о служебных командировках работников МА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 /  ПДД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ПФО     </w:t>
        <w:tab/>
        <w:t>________________________         _____________________________         ________________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3:00Z</dcterms:created>
  <dc:creator>Бондаренкко</dc:creator>
  <dc:description/>
  <cp:keywords/>
  <dc:language>en-US</dc:language>
  <cp:lastModifiedBy>Фоминцева Оксана Васильевна</cp:lastModifiedBy>
  <cp:lastPrinted>2024-01-22T12:53:00Z</cp:lastPrinted>
  <dcterms:modified xsi:type="dcterms:W3CDTF">2024-03-22T06:49:00Z</dcterms:modified>
  <cp:revision>7</cp:revision>
  <dc:subject/>
  <dc:title>Ректору ФГБОУ ВПО «МГГУ», д</dc:title>
</cp:coreProperties>
</file>